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>12.09.2019                                                                                                             №24-152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решение Дзержинского сельского Совета депутатов от 20.09.2018 года № 19-114р «Об утверждении Положения об оплате труда 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Дзержинского сельского Совета депутатов от 27.12.2018 года №21-123р «О бюджете Дзержинского сельсовета на 2019 и плановый период 2020-2021 годов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огласно приложению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 настоящего решения возложить на главного  бухгалтера администрации Дзержин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с 01.10.2019 года после официального опубликования в газете «Дзержинец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77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7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sz w:val="24"/>
          <w:szCs w:val="24"/>
        </w:rPr>
        <w:t>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55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109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99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99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3:00Z</dcterms:created>
  <dc:creator>Юля</dc:creator>
  <dc:description/>
  <cp:keywords/>
  <dc:language>en-US</dc:language>
  <cp:lastModifiedBy>home</cp:lastModifiedBy>
  <cp:lastPrinted>2019-09-12T10:57:00Z</cp:lastPrinted>
  <dcterms:modified xsi:type="dcterms:W3CDTF">2019-09-12T07:47:00Z</dcterms:modified>
  <cp:revision>8</cp:revision>
  <dc:subject/>
  <dc:title> </dc:title>
</cp:coreProperties>
</file>